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Чеченская республиканская организация Профсоюза 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/>
        <w:t>Социальный паспорт педагогических работников общеобразовательных школ на 2014-2015 учебный год.</w:t>
      </w:r>
    </w:p>
    <w:p>
      <w:pPr>
        <w:pStyle w:val="Normal"/>
        <w:rPr/>
      </w:pPr>
      <w:r>
        <w:rPr>
          <w:sz w:val="20"/>
          <w:szCs w:val="20"/>
        </w:rPr>
        <w:t xml:space="preserve">Наименование образовательного учреждения                                МБОУ «Гикаловская СОШ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                                                                                                   Грозн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26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шко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школьных профсоюз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работников в школ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ителей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чин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щин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ых специалистов (до 3-х лет)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ов, получающих пенсию за выслугу лет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ов-пенсионеров по возрасту (работающих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5-60 лет и более)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ых работник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помогательно-технического персонала и сезонных рабочих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81" w:hanging="4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ов, находящихся в отпуске по уходу за ребёнк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ж педагогической работы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3 лет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0 лет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25 лет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лет и выш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ов, имеющих образование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специальное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средне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учатся заочн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ВУЗах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суз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ая учебная нагрузка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е 18 час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24 час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24 час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 часов;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часов и боле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педагогическая нагрузк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по оплате труда учителей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5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стимулирующей части (в процентах)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яя заработная плата учителей по учреждению;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ая высокая з/плата учителя в учреждении (в рублях);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ая низкая з/плата учителя в учреждении (в рублях);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ей, получающих з/плату в пределах 5205-8077 рублей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ы аттестации учителей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тестовано всего в 2010-2013 г.г.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воены квалификационные категории в 2010-2013 г.г.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шли курсы повышения квалификации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в 2013 год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ют звания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Почётный работник общего образования РФ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аслуженный учитель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ародный учитель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ие семьи, где в семье нет других работников с самостоятельным заработк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молодых специалистов (до 3-х лет)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ые специалисты, получающие доплату 30% 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ые специалисты, получавшие подъемные (22000 р.)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ют наставник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ачивается наставничеств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было в 2013 году выпускников из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ГУ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ГПИ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суз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ыло в 2013 году молодых специалис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педагогов жильём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т в приватизированных квартирах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т в собственных домах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т на квартирах по найму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ачивают проживание по найму (указать сумму за месяц)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(3000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ьзуются льготами на коммунальные услуги по друг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получают компенсацию за оплату коммунальных услуг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аком размер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субсидии на оплату коммунальных услуг, из них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ющий персона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т в домах с печным отоплени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педагогов, уплачивающих 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педагогов, уплачивающих 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педагогов ездят на работу из други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ачивается проезд на работу и с работ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детей у педагогических работников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ей – инвалид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детных семей (3 и более ребёнка)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ллективе работают инвалиды учи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работающих педагогов, страдающих хроническими заболевания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педагогов нуждаются в санаторно-курортном лечен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едагогов, которые воспользовались  санаторно - курортным лечением в 2012-2013 учебном го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ущено рабочих дней по болезни в 2012-2013 учебном го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исло неоплаченных в 2012-2013 году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ничных листк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об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еоплаченных больничных листков, пособий в 2012-2013 учебном го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57+ 77434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педагогических работников, прошедших медосмотр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работодателя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вой сче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случаев производствен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педагогов, получивших административное взыск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педагогических работников, выписывающих газеты и журнал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264"/>
                        <w:gridCol w:w="15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шко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школьных профсоюзных организ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работников в школ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ителей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жчин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щин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ых специалистов (до 3-х лет)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ов, получающих пенсию за выслугу лет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ов-пенсионеров по возрасту (работающих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5-60 лет и более)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ых работников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помогательно-технического персонала и сезонных рабочих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81" w:hanging="4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ов, находящихся в отпуске по уходу за ребёнк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ж педагогической работы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3 лет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0 лет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25 лет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лет и выш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ов, имеющих образование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специальное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редне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учатся заочн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ВУЗах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суз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ая учебная нагрузка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е 18 часов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24 часов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24 часов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 часов;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часов и боле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педагогическая нагрузк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по оплате труда учителей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 оплаты труда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58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стимулирующей части (в процентах)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яя заработная плата учителей по учреждению;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ая высокая з/плата учителя в учреждении (в рублях);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ая низкая з/плата учителя в учреждении (в рублях);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ей, получающих з/плату в пределах 5205-8077 рублей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аттестации учителей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естовано всего в 2010-2013 г.г.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воены квалификационные категории в 2010-2013 г.г.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шли курсы повышения квалификации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в 2013 год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ют звания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Почётный работник общего образования РФ»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Заслуженный учитель»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ародный учитель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е семьи, где в семье нет других работников с самостоятельным заработк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молодых специалистов (до 3-х лет)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ые специалисты, получающие доплату 30% 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ые специалисты, получавшие подъемные (22000 р.)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ют наставников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чивается наставничеств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ыло в 2013 году выпускников из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ГУ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ГПИ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сузов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ыло в 2013 году молодых специалис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педагогов жильём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ивают в приватизированных квартирах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ивают в собственных домах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ивают на квартирах по найму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чивают проживание по найму (указать сумму за месяц)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(3000р.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ьзуются льготами на коммунальные услуги по друг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я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получают компенсацию за оплату коммунальных услуг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аком размер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субсидии на оплату коммунальных услуг, из них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ивают в домах с печным отопление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педагогов, уплачивающих земельный нало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педагогов, уплачивающих налог на имуще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педагогов ездят на работу из других населенных пунктов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чивается проезд на работу и с работ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детей у педагогических работников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ей – инвалидов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детных семей (3 и более ребёнка)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ллективе работают инвалиды учи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работающих педагогов, страдающих хроническими заболевания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педагогов нуждаются в санаторно-курортном лечен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едагогов, которые воспользовались  санаторно - курортным лечением в 2012-2013 учебном го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ущено рабочих дней по болезни в 2012-2013 учебном го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исло неоплаченных в 2012-2013 году: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ничных листков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б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еоплаченных больничных листков, пособий в 2012-2013 учебном го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57+ 7743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7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педагогических работников, прошедших медосмотр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работодателя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вой сче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случаев производственного травматиз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педагогов, получивших административное взыск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педагогических работников, выписывающих газеты и журнал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ичной  профсоюзной организации _Умарова Р.Х.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едстав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/горсовета Профсоюза образования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имечани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ый паспорт составляется профсоюзным комитетом  каждого образовательн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ый паспорт заполняется в двух экземплярах: один остаётся в организации, второй передается в рай/горсовет профсою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общенные данные социальных паспортов рай/горсоветами Профсоюза образования представляются в рессовет  Профсоюза образования к 15 октября ежегодно.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7:00Z</dcterms:created>
  <dc:creator>user</dc:creator>
  <dc:description/>
  <cp:keywords/>
  <dc:language>en-US</dc:language>
  <cp:lastModifiedBy>Admin</cp:lastModifiedBy>
  <cp:lastPrinted>2013-09-18T17:23:00Z</cp:lastPrinted>
  <dcterms:modified xsi:type="dcterms:W3CDTF">2015-05-27T07:47:00Z</dcterms:modified>
  <cp:revision>2</cp:revision>
  <dc:subject/>
  <dc:title>Социальный паспорт</dc:title>
</cp:coreProperties>
</file>