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ниторинг деятельности  МБОУ СОШ №33г. Грозн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филактике деструктивного поведения обучающихся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93"/>
        <w:gridCol w:w="1449"/>
        <w:gridCol w:w="2394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ь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2022 г.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измер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е показателей 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нормативно-правовых документов, регламентирующих работу в сфере воспитания и профилактики деструктивного поведения детей и молодеж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4 июня 1999 года № 120 – 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«124-ФЗ «Об основных гарантиях прав ребенка в РФ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Чеченской Республики от 14 октября 2010 года №44 – РЗ «Об организации деятельности комиссий по делам несовершеннолетних и защите их прав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Правительства Российской Федерации от 22 марта 2017 года № 520 - 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 утверждении Концепции развития системы профилактики безнадзорности и правонарушений несовершеннолетних на период до 2025 года”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Правительства Чеченской республики 28.03.2022г. №109-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“</w:t>
            </w:r>
            <w:r>
              <w:rPr>
                <w:rFonts w:eastAsia="Calibri"/>
                <w:lang w:eastAsia="en-US"/>
              </w:rPr>
              <w:t>Об утверждении региональной программы профилактики безнадзорности и правонарушений несовершеннолетних на 2022 - 2025 годы”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ая концепция духовно-нравственного воспитания и развития подрастающего поколения ЧР, утверждена Главой ЧР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. А. Кадыровым  в 2013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дходы к формированию системы мониторинга в сфере профилактики деструктивного поведения детей и обучающейся молодежи (ФГБУ ФИОКО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внедрению в практику образовательных организаций современных разработок в сфере профилактики деструктивного поведения подростков и молодежи (на основе разработок российских ученных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ФГБУ ФИОКО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использованию международного опыта профилактики деструктивного поведения подростков и молодежи в образовательных организациях России (ФГБУ ФИОКО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организации работы региональных органов управления образованием по сбору статистических данных и анализу результатов работы в сфере профилактики деструктивного поведения подростков и молодежи (ФГБУ ФИОКО 2021г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для педагогов-психологов и социальных педагогов образовательных организаций по проведению профилактической работы с несовершеннолетними, склонными к суицидальному поведению (Минпросвещения России, ФГБУ «Центр защиты прав и интересов детей» 2018г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внедрению программы профилактики девиантного поведения несовершеннолетних и молодежи (Министерство образования ЧР ГБУ «Республиканский центр психолого-педагогической, медицинской и социальной помощи” 16.03.2021г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, содержащие алгоритм действий для педагогов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 (Минпросвещения России, ФГБУ «Центр защиты прав и интересов детей» 2020г.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по совершенствованию системы профилактики суицида среди несовершеннолетних в муниципальных образовательных организациях г. Грозного на 2021/2022 учебный год, утвержденный приказом Департамента образования Мэрии г. Грозного №09-14/100 от 26.10.2021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по профилактике правонарушений и безнадзорности среди несовершеннолетних в муниципальной системе образования г. Грозного на 2021-2022 учебный год, утвержденный приказом Департамента образования Мэрии г. Грозного №09-16/166 от 06.10.2021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лан работы ОО по профилактике деструктивного поведения несовершеннолетних, обучающихся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явление групп социального риска среди обучающихс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детей-сирот и детей, оставшихся без попечения родителей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ове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0,5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 из малообеспеченных сем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1челове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3,1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 из неполных семей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5 челове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5,6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 с задержкой психического развит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ов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0,4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, испытывающих трудности в развитии и социальной адапт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ов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0,4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, находящихся в трудной жизненной ситуац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ов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0,4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, находящихся в социально-опасном положении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ов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0,4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 в СОШ 33 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овершеннолетних, совершивших преступление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 в СОШ 33 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овершеннолетних обучающихся, совершивших административные правонарушения и иные общественные действ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обучающихся, совершивших административные правонарушения и иные общественные действия в СОШ 33 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находящихся на учете в ПДН (на конец учебного года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находящихся на учете в ПДН (на конец учебного года). в СОШ 33 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снятых с учета в текущем календарном году (% выбывших из них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снятых с учета в текущем календарном году (% выбывших из них). В СОШ 33 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деструктивного проявления в ОО/обучающимися данной О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деструктивного проявления в ОО/обучающимися данной ОО.в СОШ 33 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буллинга в ОО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буллинга в ОО. В СОШ 33 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выявленных деструктивных аккаунтов, обучающихся в социальных сет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выявленных деструктивных аккаунтов, обучающихся в социальных сетях в СОШ 33 н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ка деструктивного поведения обучающихся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ы и плана мероприятий по противодействию деструктивным проявлениям в поведении обучаю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одителей, охваченных просветительскими мероприятиями по профилактике деструктивного поведения обучающихс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%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 используется специальный инструментарий для выявления деструктивных проявлений в поведении обучающихся (указать какие)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 «Филипс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группы риска охваченных программами дополнительного образования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 %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textAlignment w:val="baseline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Чек-лист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роведения мониторинга деятельности МБОУ «СОШ № 33»г. Грозного по профилактике деструктивного поведения обучающихс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982"/>
        <w:gridCol w:w="1447"/>
        <w:gridCol w:w="1685"/>
        <w:gridCol w:w="2454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казатели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чение 2022 г.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иницы измер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начение показателей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тверждающий документ (от ___ №___) интернет-ссылка на подтверждающий документ   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20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личие нормативно-правовых документов, регламентирующих работу в сфере воспитания и профилактики деструктивного поведения детей и молодеж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24 июня 1999 года № 120 – 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«124-ФЗ «Об основных гарантиях прав ребенка в РФ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Чеченской Республики от 14 октября 2010 года №44 – РЗ «Об организации деятельности комиссий по делам несовершеннолетних и защите их прав»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Правительства Российской Федерации от 22 марта 2017 года № 520 - 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 утверждении Концепции развития системы профилактики безнадзорности и правонарушений несовершеннолетних на период до 2025 года”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Правительства Чеченской республики 28.03.2022г. №109-р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“</w:t>
            </w:r>
            <w:r>
              <w:rPr>
                <w:rFonts w:eastAsia="Calibri"/>
                <w:lang w:eastAsia="en-US"/>
              </w:rPr>
              <w:t>Об утверждении региональной программы профилактики безнадзорности и правонарушений несовершеннолетних на 2022 - 2025 годы”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диная концепция духовно-нравственного воспитания и развития подрастающего поколения ЧР, утверждена Главой ЧР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. А. Кадыровым  в 2013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дходы к формированию системы мониторинга в сфере профилактики деструктивного поведения детей и обучающейся молодежи (ФИОКО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внедрению в практику образовательных организаций современных разработок в сфере профилактики деструктивного поведения подростков и молодежи (на основе разработок российских ученных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ФИОКО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использованию международного опыта профилактики деструктивного поведения подростков и молодежи в образовательных организациях России (ФИОКО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организации работы региональных органов управления образованием по сбору статистических данных и анализу результатов работы в сфере профилактики деструктивного поведения подростков и молодежи (ФИОКО 2021г.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для педагогов-психологов и социальных педагогов образовательных организаций по проведению профилактической работы с несовершеннолетними, склонными к суицидальному поведению (Минпросвещения России, ФГБУ «Центр защиты прав и интересов детей» 2018г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 по внедрению программы профилактики девиантного поведения несовершеннолетних и молодежи (Министерство образования ЧР ГБУ «Республиканский центр психолого-педагогической, медицинской и социальной помощи” 16.03.2021г.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ческие рекомендации, содержащие алгоритм действий для педагогов по раннему выявлению и реагированию на деструктивное поведение несовершеннолетних, проявляющееся под воздействием информации негативного характера, распространяемой в сети Интернет (Минпросвещения России, ФГБУ «Центр защиты прав и интересов детей» 2020г.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по совершенствованию системы профилактики суицида среди несовершеннолетних в муниципальных образовательных организациях г. Грозного на 2021/2022 учебный год, утвержденный приказом Департамента образования Мэрии г. Грозного №09-14/100 от 26.10.2021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 мероприятий по профилактике правонарушений и безнадзорности среди несовершеннолетних в муниципальной системе образования г. Грозного на 2021-2022 учебный год, утвержденный приказом Департамента образования Мэрии г. Грозного №09-16/166 от 06.10.2021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502" w:hanging="57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лан работы ОО по профилактике деструктивного поведения несовершеннолетних, обучающихся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ыявление групп социального риска среди обучающихся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я детей-сирот и детей, оставшихся без попечения родителей.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человек /0,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 из малообеспеченных сем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человек /3,1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 из неполных сем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 человек /5,6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 с задержкой психического развит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еловека /0,4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, испытывающих трудности в развитии и социальной адаптац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челов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0,4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, находящихся в трудной жизненной ситуац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челов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0,4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несовершеннолетних, находящихся в социально-опасном положени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4 челов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0,4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несовершеннолетних обучающихся, находящихся в различных группах риска, в том числе по результатам проведения социально-психологического тестирования в СОШ 33 нет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т обучающихся с деструктивными проявления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овершеннолетних, совершивших преступление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, совершивших преступление в СОШ 33 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несовершеннолетних обучающихся, совершивших административные правонарушения и иные общественные действ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обучающихся, совершивших административные правонарушения и иные общественные действия в СОШ 33 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находящихся на учете в ПДН (на конец учебного года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находящихся на учете в ПДН (на конец учебного года). в СОШ 33 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снятых с учета в текущем календарном году (% выбывших из них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снятых с учета в текущем календарном году (% выбывших из них). В СОШ 33 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деструктивного проявления в ОО/обучающимися данной 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деструктивного проявления в ОО/обучающимися данной ОО.в СОШ 33 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буллинга в ОО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случаев буллинга в ОО. В СОШ 33 не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личество выявленных деструктивных аккаунтов, обучающихся в социальных сет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явленных деструктивных аккаунтов, обучающихся в социальных сетях в СОШ 33 нет.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илактика деструктивного поведения обучающихся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программы и плана мероприятий по противодействию деструктивным проявлениям в поведении обучаю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илактика деструктивного поведения  обучающихся Приказ № 171/1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сихологических и правовых часов, диспутов профилактических бесед по деструктивному поведению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родителей, охваченных просветительскими мероприятиями по профилактике деструктивного поведения обучающихс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зам.Директора по ВР педагога-психолога, социального педагога на общешкольных родительских собраниях, в классах памятки родитей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 используется специальный инструментарий для выявления деструктивных проявлений в поведении обучающихся (указать какие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ст «Филипса»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бучающихся группы риска охваченных программами дополнительного образ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, процен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/13 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сероплетения  «Умелые ручки»</w:t>
            </w:r>
          </w:p>
        </w:tc>
      </w:tr>
    </w:tbl>
    <w:p>
      <w:pPr>
        <w:pStyle w:val="Normal"/>
        <w:tabs>
          <w:tab w:val="clear" w:pos="708"/>
          <w:tab w:val="left" w:pos="8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Директор  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8060690</wp:posOffset>
            </wp:positionV>
            <wp:extent cx="530225" cy="8578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835</wp:posOffset>
            </wp:positionH>
            <wp:positionV relativeFrom="paragraph">
              <wp:posOffset>8060690</wp:posOffset>
            </wp:positionV>
            <wp:extent cx="530225" cy="8578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П.Д. Ибраг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temtextresizertitle">
    <w:name w:val="itemtextresizer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Itemdatecreated">
    <w:name w:val="itemdatecreated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30:00Z</dcterms:created>
  <dc:creator>User</dc:creator>
  <dc:description/>
  <cp:keywords/>
  <dc:language>en-US</dc:language>
  <cp:lastModifiedBy>Айшат</cp:lastModifiedBy>
  <cp:lastPrinted>2022-05-06T14:30:00Z</cp:lastPrinted>
  <dcterms:modified xsi:type="dcterms:W3CDTF">2022-05-06T11:33:00Z</dcterms:modified>
  <cp:revision>3</cp:revision>
  <dc:subject/>
  <dc:title>Реализации дополнительных образовательных</dc:title>
</cp:coreProperties>
</file>