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>Директор МБОУ "СОШ №33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____________П.Д.Ибрагимов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>"___" _______ 2021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МБОУ «СОШ №33» г. Грозный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 профилактике деструктивного поведения несовершеннолетних на 2021-2022 учебный год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843"/>
        <w:gridCol w:w="28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директора по ВР, Каварнукаева М.Х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>«Твои права и обязанност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Я в ответе за свои поступк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Учимся разрешать конфликты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В чем смысл жизн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Как воспитывать в себе волю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Сквернословие и здоровье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Агрессия и стресс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Закон и ответственность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Честь и Зако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8"/>
                <w:szCs w:val="28"/>
                <w:lang w:val="ru-RU"/>
              </w:rPr>
              <w:t xml:space="preserve">ПДН 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по вопросам взаимодействия в </w:t>
            </w:r>
            <w:r>
              <w:rPr>
                <w:spacing w:val="-8"/>
                <w:sz w:val="28"/>
                <w:szCs w:val="28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8"/>
                <w:szCs w:val="28"/>
                <w:lang w:val="ru-RU"/>
              </w:rPr>
              <w:t>сред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нь Правовых Знаний» /цель - правовое просвещение несовершеннолетних, 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Акция «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pacing w:val="-1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«Будь заметен на дорог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инспектора ПДН, педагог- психолог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гностика девиантного поведения по применению теста СДП /авт. Э.В.Леус, САФУ им. М.В.Ломоносова/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сихолог Дукаева А.М, классные руководители 1-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проведение спортивно – массовых, гражданско- патриотических, культурно-массовых  мероприятий  для обучающихся МОУ «Лицей № 3» , в т.ч. детей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Может ли интернет стать другом?»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педагог- психолог Дукаева Х.М.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е</w:t>
            </w:r>
            <w:r>
              <w:rPr>
                <w:sz w:val="28"/>
                <w:szCs w:val="28"/>
              </w:rPr>
              <w:t>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классные руководители 1- 11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рганизация и проведение районной образовательно – профилактической акции «Неделя развития жизнестойкости» /в целях содействия развития у обучающихся личностных качеств, позволяющих успешно преодолевать жизненные кризисы и эмоциональные травмы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ов, рисунков, буклетов, направленных  на формирование ЗОЖ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Умей сказать НЕТ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Мир без вредных привычек!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322"/>
              <w:ind w:left="722" w:right="528" w:hanging="360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  <w:t>«Я выбираю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8"/>
                <w:szCs w:val="28"/>
                <w:lang w:val="ru-RU"/>
              </w:rPr>
            </w:pPr>
            <w:r>
              <w:rPr>
                <w:bCs/>
                <w:spacing w:val="-3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рекционные занятия с элементами тренинговых упражнений по формированию нравственных ценностей, по развитию навыков компетентного поведения, навыка противостояния групповому давлению и толерантности, формированию этических норм поведения, по развитию коммуникативных способностей дет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 психолог Дукаева А.М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чины агрессивного поведения подростков»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растные особенности подросткового период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консультации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работать с агрессивными детьми»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грессивный ребе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зам. директора по ВР, педагога психолога, социального педагога на общелицейских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опасность детей  в сети Интернет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ая агрессивность и ее причины»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 xml:space="preserve">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М., инспектора ПДН МО МВД России «Ртищевский»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 раз в уч.четверт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 Дукаева А.М., классные руководители 1- 11 классов, социальный педагог Дукаева Х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, семинар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ВР Каварнукаева М.Х., педагог- психолог Дукаева А.М., классные руководители 1- 11 классов, социальный педагог Дукаева Х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52:00Z</dcterms:created>
  <dc:creator>admin</dc:creator>
  <dc:description/>
  <dc:language>en-US</dc:language>
  <cp:lastModifiedBy>Айшат</cp:lastModifiedBy>
  <cp:lastPrinted>2018-08-15T10:19:00Z</cp:lastPrinted>
  <dcterms:modified xsi:type="dcterms:W3CDTF">2022-05-05T14:52:00Z</dcterms:modified>
  <cp:revision>2</cp:revision>
  <dc:subject/>
  <dc:title>Муниципальное общеобразовательное учреждение</dc:title>
</cp:coreProperties>
</file>